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постановления администрации города Ставрополя </w:t>
        <w:br/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 (далее – проект постановления, Программа) вносится на рассмотрение в соответствии с решениями Ставропольской городской Думы от 04 мая 2017 г. № 96 «О внесении изменений в решение Ставропольской городской Думы «О бюджете города Ставрополя на 2017 год и плановый период 2018 и 2019 годов» и от 12 июля 2017 г. № 120 «О внесении изменений в решение Ставропольской городской Думы «О бюджете города Ставрополя на 2017 год и плановый период 2018 и 2019 годов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постановления предлагаются следующие изменения:</w:t>
      </w:r>
    </w:p>
    <w:p>
      <w:pPr>
        <w:pStyle w:val="Normal"/>
        <w:spacing w:lineRule="auto" w:line="240" w:before="0" w:after="0"/>
        <w:ind w:left="-12" w:firstLine="7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 основному мероприятию Программы «</w:t>
      </w:r>
      <w:r>
        <w:rPr>
          <w:rFonts w:cs="Times New Roman" w:ascii="Times New Roman" w:hAnsi="Times New Roman"/>
          <w:sz w:val="27"/>
          <w:szCs w:val="27"/>
        </w:rPr>
        <w:t xml:space="preserve">Создание системы поддержки и поощрения талантливой и успешной молодежи города Ставрополя» увеличены расходы на присуждение именных премий администрации города Ставрополя молодым педагогическим работникам и именных стипендий администрации города Ставрополя учащимся и студентам в 2017 году на сумму 1184,62 тыс. рублей; в 2018 году на сумму 2424,5 тыс. рублей; в 2019 году на сумму 2424,5 тыс. рублей, в 2020 году на сумму 2424,5 тыс. рублей; в 2021 году на сумму 2424,5 тыс. рублей, в 2022 году на сумму 2424,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основному мероприятию Программы «Обеспечение деятельности муниципальных бюджетных учреждений города Ставрополя»</w:t>
      </w:r>
      <w:r>
        <w:rPr>
          <w:rFonts w:cs="Times New Roman" w:ascii="Times New Roman" w:hAnsi="Times New Roman"/>
          <w:sz w:val="27"/>
          <w:szCs w:val="27"/>
        </w:rPr>
        <w:t xml:space="preserve"> увеличены расходы н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едставление субсидии на выполнение муниципального задания и иные цели муниципальному бюджетному учреждению города Ставрополя «Центр молодежных инициатив «Трамплин» и муниципальному бюджетному учреждению города Ставрополя «Центр патриотического воспитания молодежи» в 2018 году на сумму 651,0 тыс. рублей, в 2019 году на сумму 651,0 тыс. рублей, в 2020 году на сумму 651,0 тыс. рублей, в 2021 году на сумму 651,0 тыс. рублей, в 2022 году на сумму 651,0 тыс.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ъем финансовых средств на реализацию Программы за счет средств бюджета города Ставрополя составит 55 307,13 тыс. рублей, 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7 год – 7978,6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8 год – 9465,7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9 год – 9465,7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20 год – 9465,7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21 год – 9465,70 тыс. рубл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9465,70 тыс. руб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вышеизложенным, считаем необходимым принятие данного проекта постано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ультуры и молодежной полити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             </w:t>
        <w:tab/>
        <w:t xml:space="preserve">                                            В.С. Коршу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В. Стецо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3-2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FizFetMA</dc:creator>
  <dc:description/>
  <dc:language>en-US</dc:language>
  <cp:lastModifiedBy>SA.Verle</cp:lastModifiedBy>
  <cp:lastPrinted>2017-08-18T16:30:00Z</cp:lastPrinted>
  <dcterms:modified xsi:type="dcterms:W3CDTF">2017-10-27T06:07:00Z</dcterms:modified>
  <cp:revision>2</cp:revision>
  <dc:subject/>
  <dc:title/>
</cp:coreProperties>
</file>